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O PGJ/PI Nº 614/2016</w:t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0" w:after="170"/>
        <w:ind w:left="396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comissão de orçamento no âmbito da Ministério Público do Estado do Piauí</w:t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PROCURADOR GERAL DE JUSTIÇA DO MINISTÉRIO PÚBLICO DO ESTADO DO PIAUÍ, no uso das atribuições que lhe confere o art. 12, inciso V, da Lei Complementar Estadual nº 12, de 18/12/1993, RESOLVE: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1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stituir a Comissão de Orçamento do Ministério Público do Estado do Piauí, incumbindo-lhe de auxiliar o Gabinete do Procurador Geral de Justiça na execução de atividades destinadas a acompanhar a tramitação da proposta da lei orçamentária relacionada ao exercício financeiro de 2017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s atividades desenvolvidas pela Comissão de Orçamento abrangerão todas as unidades orçamentárias que integram o Ministério Público do Estado do Piauí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O Procurador Geral de Justiça convocará audiência pública a fim de discutir a proposta orçamentária do Ministério Público para o exercício 2017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 Comissão de Orçamento, presidida pelo Procurador Geral de Justiça, será composta por membros e servidores desta Instituição, assegurada a participação de representantes das entidades de classe que congregam membros e servidores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arágrafo único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s integrantes da Comissão serão designados pelo Procurador Geral de Justiça mediante portaria e sua participação nos trabalhos será sem ônus de qualquer natureza para esta Instituição e sem prejuízo das atribuições dos cargos que ocupam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4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s resultados produzidos pela Comissão de Orçamento serão consolidados pela Assessoria Especial de Planejamento e Gestão e, em seguida, submetidos pelo Procurador Geral de Justiça à aprovação do Colégio de Procuradores de Justiç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s órgãos do Ministério Público do Estado do Piauí bem como as unidades administrativas da Procuradoria Geral de Justiça deverão atender, em caráter prioritário, às solicitações da Comissão de Orçamento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6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ste Ato entra em vigor na data de sua publicação.</w:t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Teresina/PI, 22 de agosto de 2016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Procurador Geral de Justiça</w:t>
      </w:r>
    </w:p>
    <w:sectPr>
      <w:footerReference w:type="default" r:id="rId2"/>
      <w:type w:val="nextPage"/>
      <w:pgSz w:w="11906" w:h="16838"/>
      <w:pgMar w:left="2268" w:right="1134" w:gutter="0" w:header="0" w:top="3685" w:footer="1134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32:00Z</dcterms:created>
  <dc:creator>´´</dc:creator>
  <dc:description/>
  <dc:language>en-US</dc:language>
  <cp:lastModifiedBy>MPPI</cp:lastModifiedBy>
  <cp:lastPrinted>2014-07-28T09:00:00Z</cp:lastPrinted>
  <dcterms:modified xsi:type="dcterms:W3CDTF">2015-07-23T15:11:00Z</dcterms:modified>
  <cp:revision>2</cp:revision>
  <dc:subject/>
  <dc:title>DESPACHO</dc:title>
</cp:coreProperties>
</file>